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ышу соседей в новой квартире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упили квартиру в новом доме за 6 млн с черновой отделкой – по ней претензий нет, как и по остальным критериям квартиры. Однако, через 2 дня после того как мы закончили ремонт и заселились, стали испытывать дискомфорт от проживания. К примеру, мы отчетливо слышим чихание соседа двумя этажами выше, лай собаки этажом ниже, разговоры семейной пар через общую стену и так далее. Иными словами, звукоизоляция в квартире самая плохая. Можем ли мы требовать от застройщика звукоизолировать квартиру за свой счет, ведь это недостаток».</w:t>
      </w:r>
    </w:p>
    <w:p>
      <w:pPr>
        <w:pStyle w:val="Heading1"/>
        <w:spacing w:lineRule="auto" w:line="288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айте разберемся в данном вопросе.</w:t>
      </w:r>
    </w:p>
    <w:p>
      <w:pPr>
        <w:pStyle w:val="Heading1"/>
        <w:spacing w:lineRule="auto" w:line="288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статье 10 Закона «О защите прав потребителей» (далее – Закон)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</w:t>
      </w:r>
    </w:p>
    <w:p>
      <w:pPr>
        <w:pStyle w:val="Heading1"/>
        <w:spacing w:lineRule="auto" w:line="288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ец (исполнитель), не предоставивший покупателю полной и достоверной информации о товаре (работе, услуге), несет ответственность, предусмотренную пунктами 1 - 4 статьи 18 или пунктом 1 статьи 29 Закона, за недостатки товара (работы, услуги), возникшие после его передачи потребителю вследствие отсутствия у него такой информации.</w:t>
      </w:r>
    </w:p>
    <w:p>
      <w:pPr>
        <w:pStyle w:val="Heading1"/>
        <w:spacing w:lineRule="auto" w:line="288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ть еще ряд норм и правил, установленных законодательно, к примеру: ГОСТ 12.1.036-81 «Шум. Допустимые уровни в жилых и общественных зданиях», СНиП II-12-77 «Защита от шума», СНиП 31-01-2003 "Здания жилые многоквартирные" и другие, которые предусматривают, что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.</w:t>
      </w:r>
    </w:p>
    <w:p>
      <w:pPr>
        <w:pStyle w:val="Heading1"/>
        <w:spacing w:lineRule="auto" w:line="288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 этого, если звукоизоляция квартиры не соответствует установленным требованиям, собственник вправе предъявить застройщику претензию с указанием своих требований и их оснований. К претензии необходимо приложить документы, подтверждающие недостатки, делающие ее непригодной для использования, в частности, заключение экспертизы.</w:t>
      </w:r>
    </w:p>
    <w:p>
      <w:pPr>
        <w:pStyle w:val="Heading1"/>
        <w:spacing w:lineRule="auto" w:line="288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доказать данный факт, а точнее даже провести экспертизу будет очень и очень сложно. К примеру, «ударный» шум (по плите сверху «топают» специальной ударной машиной и снизу под плитой измеряют уровень прошедшего шума) должен замеряться экспертами из квартиры сверху. Но не факт что сосед сверху даст добро проводить такую экспертизу и впустит Вас домой. Или «воздушный» шум (в верхнем помещении устанавливают источник звука, снизу измеряют уровень прошедшего шума), где разница между уровнем шума источника и прошедшего шума и есть звукоизоляция.</w:t>
      </w:r>
    </w:p>
    <w:p>
      <w:pPr>
        <w:pStyle w:val="Heading1"/>
        <w:spacing w:lineRule="auto" w:line="288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казательства плохой звуко- и шумоизоляции потребителю придется не только проводить экспертизу, но и вероятнее всего, готовиться к длительному судебному процессу. Но повторимся, шансы привлечь к ответственности застройщика при наличии вины в нарушении санитарных норм и правил есть, а также возможно в судебном порядке взыскать убытки в виде расходов, понесенных собственником квартиры на дополнительную шумоизоляцию.</w:t>
      </w:r>
    </w:p>
    <w:p>
      <w:pPr>
        <w:pStyle w:val="Heading1"/>
        <w:spacing w:lineRule="auto" w:line="288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этого необходимо письменно обратиться к застройщику со своим требованием – устранить недостатки, возместить убытки при исправлении недостатков третьими лицами и так далее. При отказе в удовлетворении требований потребителя необходимо обратиться в суд, заблаговременно собрав всю доказательную базу.</w:t>
      </w:r>
    </w:p>
    <w:p>
      <w:pPr>
        <w:pStyle w:val="Heading1"/>
        <w:spacing w:lineRule="auto" w:line="288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завершении отметим, что </w:t>
      </w:r>
      <w:r>
        <w:rPr>
          <w:b w:val="false"/>
          <w:color w:val="000000"/>
          <w:sz w:val="28"/>
          <w:szCs w:val="28"/>
        </w:rPr>
        <w:t xml:space="preserve">восприятие шума субъективно: при прочих равных одни могут чувствовать себя комфортно, а другие жаловаться на громкие звуки. Таким чувствительным к звуковым помехам людям, эксперты советуют придерживаться </w:t>
      </w:r>
      <w:r>
        <w:rPr>
          <w:b w:val="false"/>
          <w:sz w:val="28"/>
          <w:szCs w:val="28"/>
        </w:rPr>
        <w:t>нескольких советов перед покупкой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ные дома, которые обычно обладают отличными шумопоглощающими характеристика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 у представителя застройщика как он обеспечивал звукоизоляцию квартир, есть ли дополнительные конструкции, которые помогут избежать раздражающего шума («плавающий пол», лаги со звукоизоляцией и т.д.). Если ответ будет положительным, попросите включить данные пункты в договор купли-продаж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льное внимание стоит обратить как на внутреннюю, так и на внешнюю отделку квартиры.</w:t>
      </w:r>
      <w:r>
        <w:rPr/>
        <w:t xml:space="preserve"> </w:t>
      </w:r>
      <w:r>
        <w:rPr>
          <w:color w:val="000000"/>
          <w:sz w:val="28"/>
          <w:szCs w:val="28"/>
        </w:rPr>
        <w:t>Все отделочные или монтажные швы должны быть обработаны и герметично закрыты.</w:t>
      </w:r>
    </w:p>
    <w:p>
      <w:pPr>
        <w:pStyle w:val="Style13"/>
        <w:tabs>
          <w:tab w:val="clear" w:pos="708"/>
          <w:tab w:val="left" w:pos="993" w:leader="none"/>
        </w:tabs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остается за Вам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рский территориальный орган Госалкогольинспекции РТ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5:00Z</dcterms:created>
  <dc:creator>1</dc:creator>
  <dc:description/>
  <dc:language>en-US</dc:language>
  <cp:lastModifiedBy>Лейсан</cp:lastModifiedBy>
  <cp:lastPrinted>2022-02-08T13:35:00Z</cp:lastPrinted>
  <dcterms:modified xsi:type="dcterms:W3CDTF">2024-03-22T08:05:00Z</dcterms:modified>
  <cp:revision>2</cp:revision>
  <dc:subject/>
  <dc:title/>
</cp:coreProperties>
</file>